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ensen’s Auction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ely Mile Holsteins Herd Dispersa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June 29</w:t>
        <w:tab/>
        <w:tab/>
        <w:t>11:00 A.M.</w:t>
        <w:tab/>
        <w:tab/>
        <w:t>Lunch by B.J.’s Barbec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ed from the far North end of Curtiss, WI: 1 mile West on Willow Road to Romadka Ave., then 3/4 mile North on Romadka Ave. to far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ling 106 Head of Registered Holstein Dairy Cattl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cows (6 are Red &amp; White); 18 bred heifers; 31 heifers newborn – breeding 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oto 1)</w:t>
        <w:tab/>
        <w:tab/>
        <w:t>(Photo 2)</w:t>
        <w:tab/>
        <w:tab/>
        <w:t>(Photo 3)</w:t>
        <w:tab/>
        <w:t>(Photo 4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many years of successful farming, the Pinters have sold their farm and will now disperse this fine herd of dairy cattle.  Current DHIA RHA is 26,334 m 1012 BF 809 P w/a bulk tank avg. of 83 lbs. 4.0% BF 3.1 P &amp; an SCC average of only 66,000.  Top A-I sires have always been used w/overall type &amp; components being emphasized.  A lot of time &amp; effort was always placed on sire selection &amp; mating.  Several daughters of Atwood, Dempsey, Solomon, Airlift, ByWay &amp; Crush will be selling.  The herd has been 100% homebred &amp; A-I sired for many years.  Their recent January classification shows 4 cows scored EX as well as several VG’s &amp; a nice group of GP 2 yr. olds.  The herd is housed in a tie-stall barn w/all cows being accustomed to free-stalls &amp; headlocks during their dry period.  Heifers are accustomed to free-stalls &amp; headlocks as well.  Herd health is excellent w/Bovi-shield Gold vacc. being up to date.  Call sale manager for a catalog or view online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ristensensale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If you wish to view cattle before sale day, please call ahead.  </w:t>
      </w:r>
      <w:r>
        <w:rPr>
          <w:rFonts w:cs="Times New Roman" w:ascii="Times New Roman" w:hAnsi="Times New Roman"/>
          <w:b/>
          <w:sz w:val="24"/>
          <w:szCs w:val="24"/>
        </w:rPr>
        <w:t xml:space="preserve">Online bidding available at CowBuyer.com (pre-registration is required – contact Aaron Tompkins for assistanc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tompkin@vt.ed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ely Mile Holsteins – Jeff &amp; Jill Pinter – Owners 715-613-597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5136 Romadka Ave., Curtiss, W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s:  All purchases must be settled for on sale day, cash or check.  If credit is desired, contact Christensen Sales Corp. prior to sale day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ensen Sales Corp., Abbotsford, WI – Clerk &amp; Sales Manag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15) 223-6345  Registered Wisconsin Auction Co. #3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ebsite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hristensensale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christensensales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Schindler, Curtiss, WI – Auctioneer (715) 223-401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gistered Wisconsin Auctioneer #19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ensensales.com/" TargetMode="External"/><Relationship Id="rId3" Type="http://schemas.openxmlformats.org/officeDocument/2006/relationships/hyperlink" Target="mailto:atompkin@vt.edu" TargetMode="External"/><Relationship Id="rId4" Type="http://schemas.openxmlformats.org/officeDocument/2006/relationships/hyperlink" Target="http://www.christensensales.com/" TargetMode="External"/><Relationship Id="rId5" Type="http://schemas.openxmlformats.org/officeDocument/2006/relationships/hyperlink" Target="mailto:info@christensensal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32:00Z</dcterms:created>
  <dc:creator>Owner</dc:creator>
  <dc:description/>
  <dc:language>en-US</dc:language>
  <cp:lastModifiedBy>Owner</cp:lastModifiedBy>
  <dcterms:modified xsi:type="dcterms:W3CDTF">2021-06-03T16:55:00Z</dcterms:modified>
  <cp:revision>1</cp:revision>
  <dc:subject/>
  <dc:title/>
</cp:coreProperties>
</file>